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ировой Марзии Абдурашидовны, * года рождения, уроженки Таджикистана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ирова М.А., проживающая по адресу: ул. *, д. *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8.05.2024 года, в размере 500 рублей, чем совершила 06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ирова М.А., извещенная о времени и месте рассмотрения дела, не явилась.  Баирова М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ировой М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ировой М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8.05.2024 г., которым Баировой М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ировой М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ирову Марзию Абдурашид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ировой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27252018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